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артотека дидактических игр в детском са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тека дидактических игр для детей старшей групп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предм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удесный мешочек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осязательное восприятие, учить выделять признаки предмета по структуре, поверхности, группировать предметы по материалу, из которого они сделаны. (металл, дерево, пластмасса). Активизировать словарь; воспитывать наблюдательность, умение чётко выполнять правила иг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Класть предметы можно только на тот поднос, который сделан из того же материала, что и предм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Угадывание на ощупь предмета, отгадывание предмета по описанию; поиск предметов, сделанных из разных материалов; группировка их по качеству; использование «чудесного мешочк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Чудесный мешочек, предметы, сделанные из разного матери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Нужно на ощупь, не глядя на предмет, узнать, из чего он сделан, и рассказать о нём так, чтобы дети по описанию узнали и правильно назвали 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предм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то что слышит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слуховое внимание, умение обозначать словом звуки (звенит, шуршит, играет, трещи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сообразительность, выдержк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Показывать предмет можно только после того, как дети правильно назовут и предмет, и звуки, которые он издаё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Оперировать звучащими предме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глядя на предмет, узнавать, какие предметы звуча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Предметы, издающие звуки: колокольчик, книга, дудочка, ножницы, во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За ширму приглашается ребенок, который играет на дудочке или шуршит книгой и т. п. Дети, услышав звук, отгадывают, что звучало, а тот, кто играл, выходит из – за ширмы с звучащим предметом в ру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предм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адай, что изменилось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работать навык в определении пространственного расположения предмета: справа, слева, спереди, сзади, сбоку, около и др.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блюдательность, активное запоминание, речь и активизировать словар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Изменение в расположении предметов называют только те дети, на кого укажет Петруш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За ширмой переставляют предметы так, чтобы дети не видели. С использованием кукольного персонажа дети отгадывают перестанов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Петрушка или кукла, разные игрушки и предме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а игры</w:t>
      </w:r>
      <w:r>
        <w:rPr>
          <w:sz w:val="28"/>
          <w:szCs w:val="28"/>
        </w:rPr>
        <w:t>: Игру можно проводить в том случае, если у детей имеются определенные знания и умения в пространственной ориен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гры с предмета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газин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чить устанавливать величинные отношения множеств, использовать в речи слова. Обозначающие величину предметов. Выполнять движения по их словесному обозначению. Продолжать учить ребенка рассуждать; развивать вним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ое правило:</w:t>
      </w:r>
      <w:r>
        <w:rPr>
          <w:sz w:val="28"/>
          <w:szCs w:val="28"/>
        </w:rPr>
        <w:t xml:space="preserve"> Дети выполняют только те действия, о которых говорит педагог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В игре следует использовать только настоящие продукты (не муляжи, чтобы дети почувствовали «лёгкое» и «тяжёлое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</w:t>
      </w:r>
      <w:r>
        <w:rPr>
          <w:sz w:val="28"/>
          <w:szCs w:val="28"/>
        </w:rPr>
        <w:t>: Хозяйственная сумка, продукт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авила игры:</w:t>
      </w:r>
      <w:r>
        <w:rPr>
          <w:sz w:val="28"/>
          <w:szCs w:val="28"/>
        </w:rPr>
        <w:t xml:space="preserve"> Дети вместе с педагогом идут в «магазин» и словами обозначают, то, что они купил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имер:</w:t>
      </w:r>
      <w:r>
        <w:rPr>
          <w:sz w:val="28"/>
          <w:szCs w:val="28"/>
        </w:rPr>
        <w:t xml:space="preserve"> Я купила в овощном магазине помидор, огурец и положила овощи в сумку. Моя сумка стала тяжелая, я пришла домой, выложила из тяжёлой сумки овощи и моя сумка стала лёг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о – печат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арные картинки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Развивать умение находить в предметах, изображенных на картинках сходство и различие; активизировать словарь: похожие, разные, одинаковые; Развивать наблюда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Отбирать следует только одинаковые картинки; выигрывает тот, кто не ошибётся ни разу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</w:t>
      </w:r>
      <w:r>
        <w:rPr>
          <w:sz w:val="28"/>
          <w:szCs w:val="28"/>
        </w:rPr>
        <w:t>: Поиск одинаковых карти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обия и материалы: Предметные картинки (10-12 шт., все они разные, но среди них есть 2 одинаковы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Педагог просит ког либо из ребят найти и показать одинаковые картинкии показать их всем детям. Парные картинки откладываются в сторону. Затем педагог перемешивает все картинки (они должны быть перевёрнуты) и незаметно подкладывает ещё 1 парную картинку. Разложив их лицевой стороной, опять предлагает найти одинаковые. Сложность заключается в том, что среди картинокмогут быть очень похожие, но не одинаковые, например: чашки, одинаковые по цвету, но другая без ручки. Дети рассказывают о предметах, отмечают, в чём они схожи, а чем отлич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о – печат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Что лишнее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Учить замечать ошибки в использовании предметов; развивать наблюдательность, чувство юмора, умение доказать правильность своего суждения; закреплять знания об орудиях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Закрывать картонкой только лишнюю картинку. Выигрывает тот, кто первым обнаружит ненужный предм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Находить и закрывать изображение ненужных предметов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> Карточки с профессиями, предметные картинки с орудиями труд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В больших квадратах люди разных профессий, в клеточках необходимые им для работы предметы и орудия труда, среди них, те которые им не нужны. Ребёнок должен заметить и закрыть картонокой, листком ненужный предм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о – печат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гда это бывает?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частях суток; упражнять в сопоставлении картинки с частями суток: утро, день, вечер, ноч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По слову, которое произносит педагог, показывать карточку и объяснять, почему он её подня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иск нужной картинк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Сюжетные картинки, отражающие жизнь детей в детском саду: утренняя гимнастика, завтрак и т. п. К каждой части суток должно быть несколько сюжетных картинок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Дети выбирают себе по картинке, на слово «утро», должны поднять и объяснить, почему он её подня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ольно – печат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мино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Закреплять знания о домашних и диких животных, отмечать особенности животных, продолжать воспитывать умение играть вместе, подчиняться правилами игр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Выигрывает тот, кто первый закончит подбор картинок, положит их по правилу: собака к собаке, медведь к медведю – и ни разу не ошибитьс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Поиск нужных картинок, соблюдение очередност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 xml:space="preserve"> Настольная игра «Домино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Играют 4 – 6 детей, кто первый положит последнюю карточку, тот и побежд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де мы были, мы не скажем, а что делали, покажем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чить называть действие словом; правильно употреблять форму глаголов (время, лицо); развивать творческое воображение, сообрази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Все дети должны правильно изображать предложенное действие, чтобы можно было отгадать его и назва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</w:t>
      </w:r>
      <w:r>
        <w:rPr>
          <w:sz w:val="28"/>
          <w:szCs w:val="28"/>
        </w:rPr>
        <w:t>: Имитация движений, отгадывание; выбор водящего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> (н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Выбирают ведущего, он выходит, остальные договариваются, что они будут изображать действием, водящий должен отгадать, что за действие выполнили де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ак бывает или нет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гическое мышление, умение замечать непоследовательность в суждения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Кто заметит небылицу, должен доказать, почему так не бывает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</w:t>
      </w:r>
      <w:r>
        <w:rPr>
          <w:sz w:val="28"/>
          <w:szCs w:val="28"/>
        </w:rPr>
        <w:t>: Отгадывание небылиц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обия и материалы:</w:t>
      </w:r>
      <w:r>
        <w:rPr>
          <w:sz w:val="28"/>
          <w:szCs w:val="28"/>
        </w:rPr>
        <w:t> (нет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</w:t>
      </w:r>
      <w:r>
        <w:rPr>
          <w:sz w:val="28"/>
          <w:szCs w:val="28"/>
        </w:rPr>
        <w:t>: Педагог может рассказать, что - нибудь неправильное, например: «Летом, когда солнце светит ярко, мы вышли и слепили из снега снегов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ая иг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бавь слово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правильном обозначении положения предметов по отношению к себе; развивать ориентацию в пространств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правила:</w:t>
      </w:r>
      <w:r>
        <w:rPr>
          <w:sz w:val="28"/>
          <w:szCs w:val="28"/>
        </w:rPr>
        <w:t xml:space="preserve"> Отвечает только тот, кому педагог бросит мяч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гровые действия:</w:t>
      </w:r>
      <w:r>
        <w:rPr>
          <w:sz w:val="28"/>
          <w:szCs w:val="28"/>
        </w:rPr>
        <w:t xml:space="preserve"> Дети ищут правильные слова, обозначающие разные расположения предметов в пространстве. Тот, кто поймал мяч, должен быстро дополнить предложение нужным слово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обия и материалы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Ход игры:</w:t>
      </w:r>
      <w:r>
        <w:rPr>
          <w:sz w:val="28"/>
          <w:szCs w:val="28"/>
        </w:rPr>
        <w:t xml:space="preserve"> Дети стоят по кругу, педагог бросает мяч ребёнку и спрашивает, где стоит стол? Или шкаф? ребенок поймавший мяч, отвечает: Стол стоит позади 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точка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овесная иг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дактическая игра «Найди ошибку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:</w:t>
      </w:r>
      <w:r>
        <w:rPr>
          <w:sz w:val="28"/>
          <w:szCs w:val="28"/>
        </w:rPr>
        <w:t xml:space="preserve"> учить отчетливо произносить многосложные слова громко, развивать слуховое внимание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Ход игры: </w:t>
      </w:r>
      <w:r>
        <w:rPr>
          <w:sz w:val="28"/>
          <w:szCs w:val="28"/>
        </w:rPr>
        <w:t>Воспитатель показывает игрушку и называет заведомо неправильное действие, которое якобы производит это животное. Дети должны ответить, правильно это или нет, а потом перечислить те действия, которые на самом деле может совершать данное животное. Например: «Собака читает. Может собака читать?» Дети отвечают: «Нет». А что может делать собака? Дети перечисляют. Затем называются другие живот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i-I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6:19:00Z</dcterms:created>
  <dc:creator>Sergey</dc:creator>
  <dc:description/>
  <cp:keywords/>
  <dc:language>en-US</dc:language>
  <cp:lastModifiedBy>Sergey</cp:lastModifiedBy>
  <dcterms:modified xsi:type="dcterms:W3CDTF">2019-01-13T16:32:00Z</dcterms:modified>
  <cp:revision>1</cp:revision>
  <dc:subject/>
  <dc:title>Картотека дидактических игр в детском саду</dc:title>
</cp:coreProperties>
</file>